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 Black" w:hAnsi="Arial Black" w:eastAsia="黑体" w:cs="Arial Black"/>
          <w:sz w:val="52"/>
        </w:rPr>
      </w:pPr>
      <w:r>
        <w:rPr>
          <w:rFonts w:eastAsia="黑体" w:cs="Arial Black" w:ascii="Arial Black" w:hAnsi="Arial Black"/>
          <w:sz w:val="52"/>
        </w:rPr>
      </w:r>
    </w:p>
    <w:p>
      <w:pPr>
        <w:pStyle w:val="Normal"/>
        <w:spacing w:lineRule="atLeast" w:line="280"/>
        <w:jc w:val="center"/>
        <w:rPr>
          <w:rFonts w:ascii="Arial Black" w:hAnsi="Arial Black" w:eastAsia="黑体" w:cs="Arial Black"/>
          <w:sz w:val="52"/>
        </w:rPr>
      </w:pPr>
      <w:r>
        <w:rPr>
          <w:rFonts w:eastAsia="黑体" w:cs="Arial Black" w:ascii="Arial Black" w:hAnsi="Arial Black"/>
          <w:sz w:val="52"/>
        </w:rPr>
      </w:r>
    </w:p>
    <w:p>
      <w:pPr>
        <w:pStyle w:val="Normal"/>
        <w:spacing w:lineRule="atLeast" w:line="280"/>
        <w:jc w:val="center"/>
        <w:rPr>
          <w:rFonts w:ascii="Kredit;PMingLiU-ExtB" w:hAnsi="Kredit;PMingLiU-ExtB" w:eastAsia="微软雅黑" w:cs="Andalus"/>
          <w:b/>
          <w:b/>
          <w:bCs/>
          <w:sz w:val="52"/>
        </w:rPr>
      </w:pPr>
      <w:r>
        <w:rPr>
          <w:rFonts w:eastAsia="微软雅黑" w:cs="Andalus" w:ascii="Kredit;PMingLiU-ExtB" w:hAnsi="Kredit;PMingLiU-ExtB"/>
          <w:b/>
          <w:bCs/>
          <w:sz w:val="52"/>
        </w:rPr>
        <w:t>VM-63a</w:t>
      </w:r>
    </w:p>
    <w:p>
      <w:pPr>
        <w:pStyle w:val="Normal"/>
        <w:spacing w:lineRule="atLeast" w:line="280"/>
        <w:jc w:val="center"/>
        <w:rPr>
          <w:rFonts w:ascii="黑体" w:hAnsi="黑体" w:eastAsia="黑体" w:cs="Andalus"/>
          <w:b/>
          <w:b/>
          <w:bCs/>
          <w:sz w:val="72"/>
        </w:rPr>
      </w:pPr>
      <w:r>
        <w:rPr>
          <w:rFonts w:ascii="黑体" w:hAnsi="黑体" w:cs="Andalus" w:eastAsia="黑体"/>
          <w:b/>
          <w:bCs/>
          <w:sz w:val="72"/>
        </w:rPr>
        <w:t>测  振  仪</w:t>
      </w:r>
    </w:p>
    <w:p>
      <w:pPr>
        <w:pStyle w:val="Normal"/>
        <w:spacing w:lineRule="atLeast" w:line="280"/>
        <w:rPr>
          <w:rFonts w:ascii="黑体" w:hAnsi="黑体" w:eastAsia="黑体" w:cs="Andalus"/>
          <w:b/>
          <w:b/>
          <w:bCs/>
          <w:sz w:val="44"/>
        </w:rPr>
      </w:pPr>
      <w:r>
        <w:rPr>
          <w:rFonts w:eastAsia="黑体" w:cs="Andalus" w:ascii="黑体" w:hAnsi="黑体"/>
          <w:b/>
          <w:bCs/>
          <w:sz w:val="44"/>
        </w:rPr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使</w:t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用</w:t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说</w:t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明</w:t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28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书</w:t>
      </w:r>
    </w:p>
    <w:p>
      <w:pPr>
        <w:pStyle w:val="Normal"/>
        <w:spacing w:lineRule="atLeast" w:line="280"/>
        <w:jc w:val="center"/>
        <w:rPr>
          <w:rFonts w:ascii="黑体" w:hAnsi="黑体" w:eastAsia="黑体" w:cs="仿宋"/>
          <w:b/>
          <w:b/>
          <w:sz w:val="44"/>
        </w:rPr>
      </w:pPr>
      <w:r>
        <w:rPr>
          <w:rFonts w:eastAsia="黑体" w:cs="仿宋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应用</w:t>
      </w:r>
    </w:p>
    <w:p>
      <w:pPr>
        <w:pStyle w:val="Normal"/>
        <w:spacing w:lineRule="exact" w:line="340"/>
        <w:ind w:firstLine="435"/>
        <w:rPr>
          <w:rFonts w:eastAsia="黑体"/>
        </w:rPr>
      </w:pPr>
      <w:r>
        <w:rPr/>
        <w:t>故障简易判断功能：</w:t>
      </w:r>
      <w:r>
        <w:rPr>
          <w:rFonts w:ascii="宋体" w:hAnsi="宋体"/>
        </w:rPr>
        <w:t>VM-63a</w:t>
      </w:r>
      <w:r>
        <w:rPr>
          <w:rFonts w:ascii="宋体" w:hAnsi="宋体"/>
        </w:rPr>
        <w:t>测振仪的加速度档具有高低频分档功能，使判断滚动轴承和齿轮箱故障成为可能。分别测量振动加速度高频值（</w:t>
      </w:r>
      <w:r>
        <w:rPr>
          <w:rFonts w:ascii="宋体" w:hAnsi="宋体"/>
        </w:rPr>
        <w:t>HI</w:t>
      </w:r>
      <w:r>
        <w:rPr>
          <w:rFonts w:ascii="宋体" w:hAnsi="宋体"/>
        </w:rPr>
        <w:t>）和低频值（</w:t>
      </w:r>
      <w:r>
        <w:rPr>
          <w:rFonts w:ascii="宋体" w:hAnsi="宋体"/>
        </w:rPr>
        <w:t>LO</w:t>
      </w:r>
      <w:r>
        <w:rPr>
          <w:rFonts w:ascii="宋体" w:hAnsi="宋体"/>
        </w:rPr>
        <w:t>）并进行比较：当高频值小于低频值时，说明振动主要由低频引起的，应按速度标准判定，可以考虑轴系类故障，如转子不平衡、轴弯曲、轴不对中、基础松动等；当高频值大于低频值</w:t>
      </w:r>
      <w:r>
        <w:rPr>
          <w:rFonts w:ascii="宋体" w:hAnsi="宋体"/>
        </w:rPr>
        <w:t>5</w:t>
      </w:r>
      <w:r>
        <w:rPr>
          <w:rFonts w:ascii="宋体" w:hAnsi="宋体"/>
        </w:rPr>
        <w:t>倍以上时，说明振动主要由高频引起的，可考虑轴承、齿轮类故障，如滚动轴承磨损、齿轮断齿等。</w:t>
      </w:r>
    </w:p>
    <w:p>
      <w:pPr>
        <w:pStyle w:val="Normal"/>
        <w:spacing w:lineRule="exact" w:line="340"/>
        <w:ind w:firstLine="425"/>
        <w:rPr/>
      </w:pPr>
      <w:r>
        <w:rPr>
          <w:rFonts w:ascii="宋体" w:hAnsi="宋体"/>
        </w:rPr>
        <w:t>VM-63a</w:t>
      </w:r>
      <w:r>
        <w:rPr/>
        <w:t>测振仪主要应用于一般情况下的机械振动测量。尤其适用于设备状态监测方面。</w:t>
      </w:r>
    </w:p>
    <w:p>
      <w:pPr>
        <w:pStyle w:val="Normal"/>
        <w:spacing w:lineRule="exact" w:line="340"/>
        <w:ind w:firstLine="425"/>
        <w:rPr/>
      </w:pPr>
      <w:r>
        <w:rPr/>
        <w:t>各种机械振动的振源主要来自于结构设计、制造、安装、调试和环境本身。振动的存在必然要引起结构疲劳损伤、零部件磨损和冲击破坏等故障。对于低频振动，主要应考虑疲劳强度破坏性质的位移破坏；对于</w:t>
      </w:r>
      <w:r>
        <w:rPr/>
        <w:t>1KHz</w:t>
      </w:r>
      <w:r>
        <w:rPr/>
        <w:t>以上的高频振动，主要应考虑冲击力和共振破坏。理论证明，振动部件的疲劳与振动速度成正比，振动所产生的能量与振动速度的平方成正比，能量传递的结果造成磨损和其它缺陷。因此，在振动判定标准中，无论从疲劳损伤还是磨损等缺陷来说，以速度标准最为适宜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/>
        <w:t>通过测量旋转机械振动的速度，将其与</w:t>
      </w:r>
      <w:r>
        <w:rPr>
          <w:rFonts w:ascii="宋体" w:hAnsi="宋体"/>
        </w:rPr>
        <w:t>振动烈度判据（</w:t>
      </w:r>
      <w:r>
        <w:rPr>
          <w:rFonts w:ascii="宋体" w:hAnsi="宋体"/>
        </w:rPr>
        <w:t>10Hz</w:t>
      </w:r>
      <w:r>
        <w:rPr>
          <w:rFonts w:ascii="宋体" w:hAnsi="宋体"/>
        </w:rPr>
        <w:t>～</w:t>
      </w:r>
      <w:r>
        <w:rPr>
          <w:rFonts w:ascii="宋体" w:hAnsi="宋体"/>
        </w:rPr>
        <w:t>1kHz</w:t>
      </w:r>
      <w:r>
        <w:rPr>
          <w:rFonts w:ascii="宋体" w:hAnsi="宋体"/>
        </w:rPr>
        <w:t>）－</w:t>
      </w:r>
      <w:r>
        <w:rPr>
          <w:rFonts w:ascii="宋体" w:hAnsi="宋体"/>
        </w:rPr>
        <w:t>ISO2372</w:t>
      </w:r>
      <w:r>
        <w:rPr>
          <w:rFonts w:ascii="宋体" w:hAnsi="宋体"/>
        </w:rPr>
        <w:t>标准相比对便可得知设备的运行状态。</w:t>
      </w:r>
    </w:p>
    <w:p>
      <w:pPr>
        <w:pStyle w:val="Normal"/>
        <w:spacing w:lineRule="exact" w:line="2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40" w:before="120" w:after="24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二、测量之前的准备工作</w:t>
      </w:r>
    </w:p>
    <w:p>
      <w:pPr>
        <w:pStyle w:val="Normal"/>
        <w:autoSpaceDE w:val="false"/>
        <w:spacing w:lineRule="exact" w:line="340" w:before="0" w:after="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安装电池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80" w:leader="none"/>
        </w:tabs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打开电池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80" w:leader="none"/>
        </w:tabs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按照电池仓内图示电池极性正确装入</w:t>
      </w:r>
      <w:r>
        <w:rPr>
          <w:rFonts w:ascii="宋体" w:hAnsi="宋体"/>
        </w:rPr>
        <w:t>6F22</w:t>
      </w:r>
      <w:r>
        <w:rPr>
          <w:rFonts w:ascii="宋体" w:hAnsi="宋体"/>
        </w:rPr>
        <w:t>（</w:t>
      </w:r>
      <w:r>
        <w:rPr>
          <w:rFonts w:ascii="宋体" w:hAnsi="宋体"/>
        </w:rPr>
        <w:t>9V</w:t>
      </w:r>
      <w:r>
        <w:rPr>
          <w:rFonts w:ascii="宋体" w:hAnsi="宋体"/>
        </w:rPr>
        <w:t>叠层）型电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80" w:leader="none"/>
        </w:tabs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盖好电池盖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340"/>
        <w:ind w:hanging="18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40" w:before="0" w:after="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检查电池电压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按下“测量”键观察显示。如果出现“：”（如图所示），表示电池电压低，需要更换新电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振动测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-215900</wp:posOffset>
                </wp:positionV>
                <wp:extent cx="1685925" cy="2693670"/>
                <wp:effectExtent l="0" t="0" r="0" b="5080"/>
                <wp:wrapSquare wrapText="bothSides"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693520"/>
                          <a:chOff x="0" y="0"/>
                          <a:chExt cx="1685880" cy="269352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58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920" y="1449000"/>
                            <a:ext cx="1372320" cy="1244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05320"/>
                              <a:ext cx="114840" cy="1087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57760"/>
                              <a:ext cx="76212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914400" cy="33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短探杆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531720"/>
                              <a:ext cx="697320" cy="7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132480"/>
                                <a:ext cx="1778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96560"/>
                                <a:ext cx="1173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6400">
                                <a:off x="0" y="277200"/>
                                <a:ext cx="191160" cy="104760"/>
                              </a:xfrm>
                              <a:custGeom>
                                <a:avLst/>
                                <a:gdLst>
                                  <a:gd name="textAreaLeft" fmla="*/ 19440 w 108360"/>
                                  <a:gd name="textAreaRight" fmla="*/ 88920 w 108360"/>
                                  <a:gd name="textAreaTop" fmla="*/ 10800 h 59400"/>
                                  <a:gd name="textAreaBottom" fmla="*/ 486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702" y="21600"/>
                                    </a:lnTo>
                                    <a:lnTo>
                                      <a:pt x="389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24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33640"/>
                                <a:ext cx="39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2840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1771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17">
                                    <a:moveTo>
                                      <a:pt x="0" y="207"/>
                                    </a:moveTo>
                                    <a:cubicBezTo>
                                      <a:pt x="26" y="203"/>
                                      <a:pt x="113" y="217"/>
                                      <a:pt x="159" y="183"/>
                                    </a:cubicBezTo>
                                    <a:cubicBezTo>
                                      <a:pt x="205" y="149"/>
                                      <a:pt x="254" y="38"/>
                                      <a:pt x="27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521640"/>
                                <a:ext cx="2134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01">
                                    <a:moveTo>
                                      <a:pt x="0" y="7"/>
                                    </a:moveTo>
                                    <a:cubicBezTo>
                                      <a:pt x="30" y="14"/>
                                      <a:pt x="124" y="0"/>
                                      <a:pt x="180" y="49"/>
                                    </a:cubicBezTo>
                                    <a:cubicBezTo>
                                      <a:pt x="236" y="98"/>
                                      <a:pt x="304" y="248"/>
                                      <a:pt x="336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34640"/>
                                <a:ext cx="259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080" y="4971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16740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94.7pt;margin-top:-17pt;width:132.75pt;height:212.05pt" coordorigin="5894,-340" coordsize="2655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5894;top:-340;width:2654;height:22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alt="组合 23" style="position:absolute;left:6033;top:1942;width:2162;height:195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24" fillcolor="white" stroked="t" o:allowincell="f" style="position:absolute;left:6034;top:3210;width:180;height:170;mso-wrap-style:none;v-text-anchor:middle;rotation:18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自选图形 25" fillcolor="white" stroked="t" o:allowincell="f" style="position:absolute;left:6748;top:2348;width:1199;height:46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传感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ID="自选图形 26" stroked="t" o:allowincell="f" style="position:absolute;left:6755;top:1942;width:1439;height:52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短探杆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group id="shape_0" alt="组合 27" style="position:absolute;left:6215;top:2779;width:1098;height:1123">
                    <v:rect id="shape_0" ID="矩形 28" stroked="t" o:allowincell="f" style="position:absolute;left:6694;top:2988;width:279;height:623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rect>
                    <v:rect id="shape_0" ID="矩形 29" stroked="t" o:allowincell="f" style="position:absolute;left:6454;top:3089;width:184;height:41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30" fillcolor="white" stroked="t" o:allowincell="f" style="position:absolute;left:6215;top:3215;width:300;height:164;mso-wrap-style:none;v-text-anchor:middle;rotation:269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215,3153" to="6215,3455" ID="直线 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7,3147" to="6279,3149" ID="直线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9,3454" to="6288,3454" ID="直线 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279,217" path="m0,207c26,203,113,217,159,183c205,149,254,38,279,0e" stroked="t" o:allowincell="f" style="position:absolute;left:6989;top:2779;width:278;height:2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36,301" path="m0,7c30,14,124,0,180,49c236,98,304,248,336,301e" stroked="t" o:allowincell="f" style="position:absolute;left:6977;top:3601;width:335;height:3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643,2991" to="6683,3038" ID="直线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2,3562" to="6695,3606" ID="直线 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1,3043" to="6641,3567" ID="直线 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黑体" w:hAnsi="黑体" w:eastAsia="黑体"/>
          <w:sz w:val="28"/>
        </w:rPr>
        <w:t>使测振仪探杆的选择和安装：</w:t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</w:rPr>
      </w:pPr>
      <w:r>
        <w:rPr>
          <w:rFonts w:ascii="宋体" w:hAnsi="宋体"/>
        </w:rPr>
        <w:t>根据测量意图，选择使用短探杆、长探杆或者不装探杆。当安装（或取下）探杆时，握住传感器探头防止探头转动，用手拧紧探杆（如图所示）。不能用钳子或其他类似的工具。</w:t>
      </w:r>
    </w:p>
    <w:p>
      <w:pPr>
        <w:pStyle w:val="Normal"/>
        <w:autoSpaceDE w:val="false"/>
        <w:spacing w:lineRule="exact" w:line="340"/>
        <w:ind w:left="360" w:hanging="360"/>
        <w:rPr>
          <w:rFonts w:ascii="宋体" w:hAnsi="宋体"/>
        </w:rPr>
      </w:pPr>
      <w:r>
        <w:rPr>
          <w:rFonts w:ascii="宋体" w:hAnsi="宋体"/>
        </w:rPr>
        <w:t>【注意】使用不同类型的探杆，测量结果可能不一致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短探杆</w:t>
      </w:r>
    </w:p>
    <w:p>
      <w:pPr>
        <w:pStyle w:val="TextBodyIndent"/>
        <w:spacing w:lineRule="exact" w:line="340"/>
        <w:rPr/>
      </w:pPr>
      <w:r>
        <w:rPr/>
        <w:t>短探杆一般是必备的。这种探杆在较宽的频率范围内，具有可靠的性能。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635</wp:posOffset>
                </wp:positionV>
                <wp:extent cx="1382395" cy="2207895"/>
                <wp:effectExtent l="5715" t="0" r="5715" b="5080"/>
                <wp:wrapSquare wrapText="bothSides"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2207880"/>
                          <a:chOff x="0" y="0"/>
                          <a:chExt cx="1382400" cy="2207880"/>
                        </a:xfrm>
                      </wpg:grpSpPr>
                      <wpg:grpSp>
                        <wpg:cNvGrpSpPr/>
                        <wpg:grpSpPr>
                          <a:xfrm>
                            <a:off x="351000" y="1494000"/>
                            <a:ext cx="69516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131760"/>
                              <a:ext cx="17784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95840"/>
                              <a:ext cx="117360" cy="26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1600">
                              <a:off x="360" y="270720"/>
                              <a:ext cx="191160" cy="104760"/>
                            </a:xfrm>
                            <a:custGeom>
                              <a:avLst/>
                              <a:gdLst>
                                <a:gd name="textAreaLeft" fmla="*/ 19800 w 108360"/>
                                <a:gd name="textAreaRight" fmla="*/ 88560 w 108360"/>
                                <a:gd name="textAreaTop" fmla="*/ 10800 h 59400"/>
                                <a:gd name="textAreaBottom" fmla="*/ 4860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45" y="21600"/>
                                  </a:lnTo>
                                  <a:lnTo>
                                    <a:pt x="395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28600"/>
                              <a:ext cx="39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418680"/>
                              <a:ext cx="4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0"/>
                              <a:ext cx="177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17">
                                  <a:moveTo>
                                    <a:pt x="0" y="207"/>
                                  </a:moveTo>
                                  <a:cubicBezTo>
                                    <a:pt x="26" y="203"/>
                                    <a:pt x="113" y="217"/>
                                    <a:pt x="159" y="183"/>
                                  </a:cubicBezTo>
                                  <a:cubicBezTo>
                                    <a:pt x="205" y="149"/>
                                    <a:pt x="254" y="38"/>
                                    <a:pt x="2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22720"/>
                              <a:ext cx="213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1">
                                  <a:moveTo>
                                    <a:pt x="0" y="7"/>
                                  </a:moveTo>
                                  <a:cubicBezTo>
                                    <a:pt x="30" y="14"/>
                                    <a:pt x="124" y="0"/>
                                    <a:pt x="180" y="49"/>
                                  </a:cubicBezTo>
                                  <a:cubicBezTo>
                                    <a:pt x="236" y="98"/>
                                    <a:pt x="304" y="248"/>
                                    <a:pt x="336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133560"/>
                              <a:ext cx="259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496080"/>
                              <a:ext cx="34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66680"/>
                              <a:ext cx="7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2400" cy="1040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93640"/>
                              <a:ext cx="152280" cy="127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94360"/>
                              <a:ext cx="498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609480" cy="264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长探杆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240" y="326520"/>
                              <a:ext cx="695160" cy="7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040" y="131400"/>
                                <a:ext cx="17784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95480"/>
                                <a:ext cx="1173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21600">
                                <a:off x="0" y="270360"/>
                                <a:ext cx="191160" cy="104760"/>
                              </a:xfrm>
                              <a:custGeom>
                                <a:avLst/>
                                <a:gdLst>
                                  <a:gd name="textAreaLeft" fmla="*/ 19800 w 108360"/>
                                  <a:gd name="textAreaRight" fmla="*/ 88560 w 108360"/>
                                  <a:gd name="textAreaTop" fmla="*/ 10800 h 59400"/>
                                  <a:gd name="textAreaBottom" fmla="*/ 486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45" y="21600"/>
                                    </a:lnTo>
                                    <a:lnTo>
                                      <a:pt x="395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28600"/>
                                <a:ext cx="39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41832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1771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17">
                                    <a:moveTo>
                                      <a:pt x="0" y="207"/>
                                    </a:moveTo>
                                    <a:cubicBezTo>
                                      <a:pt x="26" y="203"/>
                                      <a:pt x="113" y="217"/>
                                      <a:pt x="159" y="183"/>
                                    </a:cubicBezTo>
                                    <a:cubicBezTo>
                                      <a:pt x="205" y="149"/>
                                      <a:pt x="254" y="38"/>
                                      <a:pt x="27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522360"/>
                                <a:ext cx="2134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01">
                                    <a:moveTo>
                                      <a:pt x="0" y="7"/>
                                    </a:moveTo>
                                    <a:cubicBezTo>
                                      <a:pt x="30" y="14"/>
                                      <a:pt x="124" y="0"/>
                                      <a:pt x="180" y="49"/>
                                    </a:cubicBezTo>
                                    <a:cubicBezTo>
                                      <a:pt x="236" y="98"/>
                                      <a:pt x="304" y="248"/>
                                      <a:pt x="336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33200"/>
                                <a:ext cx="259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920" y="495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6632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28.25pt;margin-top:0.05pt;width:108.9pt;height:173.85pt" coordorigin="6565,1" coordsize="2178,3477">
                <v:group id="shape_0" alt="组合 40" style="position:absolute;left:7119;top:2354;width:1095;height:1124">
                  <v:rect id="shape_0" ID="矩形 41" stroked="t" o:allowincell="f" style="position:absolute;left:7595;top:2561;width:279;height:623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rect id="shape_0" ID="矩形 42" stroked="t" o:allowincell="f" style="position:absolute;left:7355;top:2662;width:184;height:41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43" fillcolor="white" stroked="t" o:allowincell="f" style="position:absolute;left:7120;top:2780;width:300;height:16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19,2722" to="7119,3013" ID="直线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2714" to="7183,2716" ID="直线 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6,3013" to="7195,3013" ID="直线 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279,217" path="m0,207c26,203,113,217,159,183c205,149,254,38,279,0e" stroked="t" o:allowincell="f" style="position:absolute;left:7872;top:2354;width:278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36,301" path="m0,7c30,14,124,0,180,49c236,98,304,248,336,301e" stroked="t" o:allowincell="f" style="position:absolute;left:7878;top:3177;width:335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44,2564" to="7584,2611" ID="直线 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3,3135" to="7596,3179" ID="直线 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2,2616" to="7542,3140" ID="直线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52" style="position:absolute;left:6565;top:1;width:2178;height:1638">
                  <v:shape id="shape_0" ID="自选图形 53" fillcolor="white" stroked="t" o:allowincell="f" style="position:absolute;left:6566;top:936;width:239;height:200;mso-wrap-style:none;v-text-anchor:middle;rotation:18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54" fillcolor="white" stroked="t" o:allowincell="f" style="position:absolute;left:6861;top:937;width:784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55" fillcolor="white" stroked="t" o:allowincell="f" style="position:absolute;left:7412;top:1;width:959;height:41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长探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56" style="position:absolute;left:7648;top:515;width:1095;height:1123">
                    <v:rect id="shape_0" ID="矩形 57" stroked="t" o:allowincell="f" style="position:absolute;left:8124;top:722;width:279;height:623;mso-wrap-style:none;v-text-anchor:middle">
                      <v:imagedata r:id="rId9" o:detectmouseclick="t"/>
                      <v:stroke color="black" weight="9360" joinstyle="miter" endcap="flat"/>
                      <w10:wrap type="square"/>
                    </v:rect>
                    <v:rect id="shape_0" ID="矩形 58" stroked="t" o:allowincell="f" style="position:absolute;left:7884;top:823;width:184;height:41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自选图形 59" fillcolor="white" stroked="t" o:allowincell="f" style="position:absolute;left:7649;top:941;width:300;height:164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648,883" to="7648,1174" ID="直线 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0,875" to="7712,877" ID="直线 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5,1174" to="7724,1174" ID="直线 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279,217" path="m0,207c26,203,113,217,159,183c205,149,254,38,279,0e" stroked="t" o:allowincell="f" style="position:absolute;left:8401;top:515;width:278;height:2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36,301" path="m0,7c30,14,124,0,180,49c236,98,304,248,336,301e" stroked="t" o:allowincell="f" style="position:absolute;left:8407;top:1338;width:335;height:3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73,725" to="8113,772" ID="直线 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2,1296" to="8125,1340" ID="直线 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777" to="8071,1301" ID="直线 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/>
        </w:rPr>
        <w:t>长探杆</w:t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</w:rPr>
      </w:pPr>
      <w:r>
        <w:rPr>
          <w:rFonts w:ascii="宋体" w:hAnsi="宋体"/>
        </w:rPr>
        <w:t>由于被测物体周围空间或其他条件限制，使用短探杆困难时，应使用</w:t>
      </w:r>
      <w:r>
        <w:rPr>
          <w:rFonts w:ascii="宋体" w:hAnsi="宋体"/>
        </w:rPr>
        <w:t>8</w:t>
      </w:r>
      <w:r>
        <w:rPr>
          <w:rFonts w:ascii="宋体" w:hAnsi="宋体"/>
        </w:rPr>
        <w:t>厘米长的长探杆。在一般测量时，使用长探杆没有什么问题。但是，高于</w:t>
      </w:r>
      <w:r>
        <w:rPr>
          <w:rFonts w:ascii="宋体" w:hAnsi="宋体"/>
        </w:rPr>
        <w:t>1kHz</w:t>
      </w:r>
      <w:r>
        <w:rPr>
          <w:rFonts w:ascii="宋体" w:hAnsi="宋体"/>
        </w:rPr>
        <w:t>时，频率响应下降。因此，在使用“</w:t>
      </w:r>
      <w:r>
        <w:rPr>
          <w:rFonts w:ascii="宋体" w:hAnsi="宋体"/>
        </w:rPr>
        <w:t>HI</w:t>
      </w:r>
      <w:r>
        <w:rPr>
          <w:rFonts w:ascii="宋体" w:hAnsi="宋体"/>
        </w:rPr>
        <w:t>”</w:t>
      </w:r>
      <w:r>
        <w:rPr>
          <w:rFonts w:ascii="宋体" w:hAnsi="宋体"/>
        </w:rPr>
        <w:t>档测量加速度时，应特别小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360" w:leader="none"/>
        </w:tabs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不安装探杆</w:t>
      </w:r>
    </w:p>
    <w:p>
      <w:pPr>
        <w:pStyle w:val="Normal"/>
        <w:autoSpaceDE w:val="false"/>
        <w:spacing w:lineRule="exact" w:line="340" w:before="120" w:after="240"/>
        <w:ind w:firstLine="420"/>
        <w:rPr>
          <w:rFonts w:ascii="黑体" w:hAnsi="黑体" w:eastAsia="黑体"/>
        </w:rPr>
      </w:pPr>
      <w:r>
        <w:rPr>
          <w:rFonts w:ascii="宋体" w:hAnsi="宋体"/>
        </w:rPr>
        <w:t>不安装探杆，直接将传感器探头顶住被测物体，测量振动是可能的。与使用探杆测量相比，这种用法，在</w:t>
      </w:r>
      <w:r>
        <w:rPr>
          <w:rFonts w:ascii="宋体" w:hAnsi="宋体"/>
        </w:rPr>
        <w:t>10Hz</w:t>
      </w:r>
      <w:r>
        <w:rPr>
          <w:rFonts w:ascii="宋体" w:hAnsi="宋体"/>
        </w:rPr>
        <w:t>～</w:t>
      </w:r>
      <w:r>
        <w:rPr>
          <w:rFonts w:ascii="宋体" w:hAnsi="宋体"/>
        </w:rPr>
        <w:t>15kHz</w:t>
      </w:r>
      <w:r>
        <w:rPr>
          <w:rFonts w:ascii="宋体" w:hAnsi="宋体"/>
        </w:rPr>
        <w:t>频率范围内，具有比较好的频率响应。不管怎样，传感器探头与被测物体表面必须很好的接触。这种不安装探杆的使用方法，只有接触面相当好的情况</w:t>
      </w:r>
    </w:p>
    <w:p>
      <w:pPr>
        <w:pStyle w:val="Normal"/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下才被推荐。如果传感器探头与被测物体表面仅有一点接触或接触不良，则不能保证在高频段有平坦的频率响应。如果物体表面粗糙，应涂上一些粘性的蜡，以保证有良好的频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探杆选用原则</w:t>
      </w:r>
    </w:p>
    <w:p>
      <w:pPr>
        <w:pStyle w:val="Normal"/>
        <w:ind w:firstLine="420"/>
        <w:rPr>
          <w:rFonts w:ascii="黑体" w:hAnsi="黑体" w:eastAsia="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594360</wp:posOffset>
                </wp:positionV>
                <wp:extent cx="2241550" cy="1034415"/>
                <wp:effectExtent l="5715" t="635" r="635" b="5715"/>
                <wp:wrapSquare wrapText="bothSides"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034280"/>
                          <a:chOff x="0" y="0"/>
                          <a:chExt cx="2241720" cy="1034280"/>
                        </a:xfrm>
                      </wpg:grpSpPr>
                      <wps:wsp>
                        <wps:cNvSpPr/>
                        <wps:spPr>
                          <a:xfrm>
                            <a:off x="468720" y="690120"/>
                            <a:ext cx="14198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69912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9156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91560"/>
                            <a:ext cx="60660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53120"/>
                            <a:ext cx="482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74720"/>
                            <a:ext cx="17064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75440"/>
                            <a:ext cx="16704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71480"/>
                            <a:ext cx="8748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77240"/>
                            <a:ext cx="8748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92700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频率范围选择开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254520"/>
                            <a:ext cx="100980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量参量选择开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1560"/>
                            <a:ext cx="505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378360" y="16704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">
                                  <a:moveTo>
                                    <a:pt x="0" y="0"/>
                                  </a:moveTo>
                                  <a:lnTo>
                                    <a:pt x="258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2400"/>
                              <a:ext cx="114480" cy="27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6680"/>
                              <a:ext cx="748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1600">
                              <a:off x="65160" y="132120"/>
                              <a:ext cx="132120" cy="67320"/>
                            </a:xfrm>
                            <a:custGeom>
                              <a:avLst/>
                              <a:gdLst>
                                <a:gd name="textAreaLeft" fmla="*/ 13680 w 74880"/>
                                <a:gd name="textAreaRight" fmla="*/ 61200 w 74880"/>
                                <a:gd name="textAreaTop" fmla="*/ 6840 h 38160"/>
                                <a:gd name="textAreaBottom" fmla="*/ 3132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45" y="21600"/>
                                  </a:lnTo>
                                  <a:lnTo>
                                    <a:pt x="395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3320"/>
                              <a:ext cx="7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00440"/>
                              <a:ext cx="2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318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12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79">
                                  <a:moveTo>
                                    <a:pt x="0" y="78"/>
                                  </a:moveTo>
                                  <a:cubicBezTo>
                                    <a:pt x="28" y="76"/>
                                    <a:pt x="121" y="79"/>
                                    <a:pt x="171" y="66"/>
                                  </a:cubicBezTo>
                                  <a:cubicBezTo>
                                    <a:pt x="221" y="53"/>
                                    <a:pt x="276" y="14"/>
                                    <a:pt x="3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6720"/>
                              <a:ext cx="124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72">
                                  <a:moveTo>
                                    <a:pt x="0" y="0"/>
                                  </a:moveTo>
                                  <a:cubicBezTo>
                                    <a:pt x="26" y="2"/>
                                    <a:pt x="108" y="3"/>
                                    <a:pt x="159" y="15"/>
                                  </a:cubicBezTo>
                                  <a:cubicBezTo>
                                    <a:pt x="210" y="27"/>
                                    <a:pt x="275" y="60"/>
                                    <a:pt x="306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33480"/>
                              <a:ext cx="16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60" y="284400"/>
                              <a:ext cx="216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652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600">
                              <a:off x="0" y="130680"/>
                              <a:ext cx="68760" cy="71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860400"/>
                            <a:ext cx="14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48pt;margin-top:46.8pt;width:176.55pt;height:81.45pt" coordorigin="4960,936" coordsize="3531,1629">
                <v:roundrect id="shape_0" ID="自选图形 69" stroked="t" o:allowincell="f" style="position:absolute;left:5699;top:2023;width:2235;height:541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line id="shape_0" from="6687,2037" to="6688,2550" ID="直线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4,2025" to="6824,2545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72" stroked="t" o:allowincell="f" style="position:absolute;left:6831;top:2025;width:954;height:152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ID="矩形 73" fillcolor="white" stroked="t" o:allowincell="f" style="position:absolute;left:5860;top:2122;width:758;height:1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4" stroked="t" o:allowincell="f" style="position:absolute;left:5895;top:2156;width:268;height: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5" stroked="t" o:allowincell="f" style="position:absolute;left:6316;top:2157;width:262;height: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6" stroked="f" o:allowincell="f" style="position:absolute;left:6007;top:2151;width:137;height:145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rect id="shape_0" ID="矩形 77" stroked="f" o:allowincell="f" style="position:absolute;left:6428;top:2160;width:137;height:133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shape id="shape_0" ID="自选图形 78" stroked="t" o:allowincell="f" style="position:absolute;left:6759;top:936;width:1459;height:270;mso-wrap-style:square;v-text-anchor:top" type="_x0000_t4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频率范围选择开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  <v:shape id="shape_0" ID="自选图形 79" stroked="t" o:allowincell="f" style="position:absolute;left:6901;top:1337;width:1589;height:395;mso-wrap-style:square;v-text-anchor:top" type="_x0000_t4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量参量选择开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  <v:group id="shape_0" alt="组合 80" style="position:absolute;left:4960;top:2025;width:797;height:532">
                  <v:shape id="shape_0" ID="未知" coordsize="258,3" path="m0,0l258,3e" stroked="t" o:allowincell="f" style="position:absolute;left:5557;top:2288;width:164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82" stroked="t" o:allowincell="f" style="position:absolute;left:5377;top:2076;width:179;height:430;mso-wrap-style:none;v-text-anchor:middle">
                    <v:imagedata r:id="rId17" o:detectmouseclick="t"/>
                    <v:stroke color="black" weight="9360" joinstyle="miter" endcap="flat"/>
                    <w10:wrap type="square"/>
                  </v:rect>
                  <v:rect id="shape_0" ID="矩形 83" stroked="t" o:allowincell="f" style="position:absolute;left:5223;top:2146;width:117;height:2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84" fillcolor="white" stroked="t" o:allowincell="f" style="position:absolute;left:5064;top:2233;width:207;height:105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70,2188" to="5070,2388" ID="直线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2,2183" to="5111,2184" ID="直线 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2390" to="5120,2390" ID="直线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303,79" path="m0,78c28,76,121,79,171,66c221,53,276,14,303,0e" stroked="t" o:allowincell="f" style="position:absolute;left:5563;top:2025;width:193;height: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06,72" path="m0,0c26,2,108,3,159,15c210,27,275,60,306,72e" stroked="t" o:allowincell="f" style="position:absolute;left:5561;top:2508;width:195;height: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45,2078" to="5370,2110" ID="直线 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4,2473" to="5377,2503" ID="直线 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3,2114" to="5343,2476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93" fillcolor="white" stroked="t" o:allowincell="f" style="position:absolute;left:4961;top:2231;width:107;height:111;mso-wrap-style:none;v-text-anchor:middle;rotation:18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737,2291" to="7941,2291" ID="直线 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/>
        </w:rPr>
        <w:t>用长探杆可在</w:t>
      </w:r>
      <w:r>
        <w:rPr>
          <w:rFonts w:ascii="宋体" w:hAnsi="宋体"/>
        </w:rPr>
        <w:t>10Hz</w:t>
      </w:r>
      <w:r>
        <w:rPr>
          <w:rFonts w:ascii="宋体" w:hAnsi="宋体"/>
        </w:rPr>
        <w:t>～</w:t>
      </w:r>
      <w:r>
        <w:rPr>
          <w:rFonts w:ascii="宋体" w:hAnsi="宋体"/>
        </w:rPr>
        <w:t>1</w:t>
      </w:r>
      <w:r>
        <w:rPr>
          <w:rFonts w:ascii="宋体" w:hAnsi="宋体"/>
        </w:rPr>
        <w:t>K</w:t>
      </w:r>
      <w:r>
        <w:rPr>
          <w:rFonts w:ascii="宋体" w:hAnsi="宋体"/>
        </w:rPr>
        <w:t>Hz</w:t>
      </w:r>
      <w:r>
        <w:rPr>
          <w:rFonts w:ascii="宋体" w:hAnsi="宋体"/>
        </w:rPr>
        <w:t>范围内测量振动的位移、速度或加速度。如果要保证测量数据的可靠性，尤其在测量加速度高频档（</w:t>
      </w:r>
      <w:r>
        <w:rPr>
          <w:rFonts w:ascii="宋体" w:hAnsi="宋体"/>
        </w:rPr>
        <w:t>HI</w:t>
      </w:r>
      <w:r>
        <w:rPr>
          <w:rFonts w:ascii="宋体" w:hAnsi="宋体"/>
        </w:rPr>
        <w:t>）时，应使用短探杆。如果要求加速度在</w:t>
      </w:r>
      <w:r>
        <w:rPr>
          <w:rFonts w:ascii="宋体" w:hAnsi="宋体"/>
        </w:rPr>
        <w:t>1kHz</w:t>
      </w:r>
      <w:r>
        <w:rPr>
          <w:rFonts w:ascii="宋体" w:hAnsi="宋体"/>
        </w:rPr>
        <w:t>以上的高频有一个平坦的频响时，不要使用任何探杆。</w:t>
      </w:r>
    </w:p>
    <w:p>
      <w:pPr>
        <w:pStyle w:val="Normal"/>
        <w:autoSpaceDE w:val="false"/>
        <w:spacing w:lineRule="exact" w:line="340" w:before="0" w:after="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设置振动参量：</w:t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</w:rPr>
      </w:pPr>
      <w:r>
        <w:rPr>
          <w:rFonts w:ascii="宋体" w:hAnsi="宋体"/>
        </w:rPr>
        <w:t>用测量参量选择开关选择测量参量：加速度、速度、位移。显示器右边的光标“ ▶ ”指示所选择物理量。</w:t>
      </w:r>
    </w:p>
    <w:p>
      <w:pPr>
        <w:pStyle w:val="Normal"/>
        <w:autoSpaceDE w:val="false"/>
        <w:spacing w:lineRule="exact" w:line="340" w:before="0" w:after="120"/>
        <w:rPr>
          <w:rFonts w:ascii="黑体" w:hAnsi="黑体" w:eastAsia="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36195</wp:posOffset>
                </wp:positionV>
                <wp:extent cx="4351020" cy="1416050"/>
                <wp:effectExtent l="0" t="0" r="635" b="635"/>
                <wp:wrapTopAndBottom/>
                <wp:docPr id="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1415880"/>
                          <a:chOff x="0" y="0"/>
                          <a:chExt cx="4350960" cy="1415880"/>
                        </a:xfrm>
                      </wpg:grpSpPr>
                      <wps:wsp>
                        <wps:cNvSpPr/>
                        <wps:spPr>
                          <a:xfrm>
                            <a:off x="17640" y="463680"/>
                            <a:ext cx="219384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39640"/>
                            <a:ext cx="140004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12000"/>
                            <a:ext cx="17280" cy="22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852840"/>
                            <a:ext cx="1656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653400"/>
                            <a:ext cx="145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663480"/>
                            <a:ext cx="1656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07840"/>
                            <a:ext cx="1436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828000"/>
                            <a:ext cx="1260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99360"/>
                            <a:ext cx="16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641880"/>
                            <a:ext cx="16560" cy="15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638280"/>
                            <a:ext cx="13788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643320"/>
                            <a:ext cx="1764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837720"/>
                            <a:ext cx="18360" cy="18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4579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11200"/>
                            <a:ext cx="4579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/s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667600">
                            <a:off x="1645200" y="925560"/>
                            <a:ext cx="144000" cy="75600"/>
                          </a:xfrm>
                          <a:prstGeom prst="triangle">
                            <a:avLst>
                              <a:gd name="adj" fmla="val 50097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38680"/>
                            <a:ext cx="144324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加速度，单位：m/s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峰值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649440"/>
                            <a:ext cx="1519560" cy="38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速度，单位：cm/s(有效值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1019880"/>
                            <a:ext cx="166248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位移，单位：mm(峰-峰值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0"/>
                            <a:ext cx="127836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量参量指示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720" y="936720"/>
                            <a:ext cx="0" cy="9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75.8pt;margin-top:2.85pt;width:342.6pt;height:111.5pt" coordorigin="1516,57" coordsize="6852,2230">
                <v:roundrect id="shape_0" ID="自选图形 96" stroked="t" o:allowincell="f" style="position:absolute;left:1544;top:787;width:3454;height:1116;mso-wrap-style:none;v-text-anchor:middle">
                  <v:fill o:detectmouseclick="t" on="false"/>
                  <v:stroke color="black" weight="9360" joinstyle="miter" endcap="flat"/>
                  <w10:wrap type="topAndBottom"/>
                </v:roundrect>
                <v:rect id="shape_0" ID="矩形 97" stroked="t" o:allowincell="f" style="position:absolute;left:2115;top:907;width:2204;height:87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076,1021" to="3102,1374" ID="直线 98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3051,1400" to="3076,1666" ID="直线 99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3377,1086" to="3605,1086" ID="直线 100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3580,1102" to="3605,1327" ID="直线 101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3350,1329" to="3575,1333" ID="直线 10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320,1361" to="3339,1627" ID="直线 103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3329,1631" to="3593,1631" ID="直线 10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795,1068" to="3820,1314" ID="直线 105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3821,1062" to="4037,1066" ID="直线 106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4026,1070" to="4053,1340" ID="直线 107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3990,1377" to="4018,1668" ID="直线 108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6;top:835;width:720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k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6;top:862;width:720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/s</w:t>
                        </w:r>
                        <w:r>
                          <w:rPr>
                            <w:sz w:val="15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m/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1" fillcolor="black" stroked="t" o:allowincell="f" style="position:absolute;left:4107;top:1515;width:226;height:118;mso-wrap-style:none;v-text-anchor:middle;rotation:94" type="_x0000_t5">
                  <v:fill o:detectmouseclick="t" type="solid" color2="white"/>
                  <v:stroke color="black" weight="3240" joinstyle="miter" endcap="flat"/>
                  <w10:wrap type="topAndBottom"/>
                </v:shape>
                <v:shape id="shape_0" ID="自选图形 112" fillcolor="white" stroked="t" o:allowincell="f" style="position:absolute;left:5755;top:433;width:2272;height:5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加速度，单位：m/s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峰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113" stroked="t" o:allowincell="f" style="position:absolute;left:5750;top:1080;width:2392;height:61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速度，单位：cm/s(有效值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自选图形 114" stroked="t" o:allowincell="f" style="position:absolute;left:5750;top:1663;width:2617;height:62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位移，单位：mm(峰-峰值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自选图形 115" stroked="t" o:allowincell="f" style="position:absolute;left:1670;top:57;width:2012;height:58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量参量指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2637,1532" to="2637,1677" ID="直线 116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所测量的加速度单位是</w:t>
      </w:r>
      <w:r>
        <w:rPr>
          <w:rFonts w:ascii="宋体" w:hAnsi="宋体"/>
        </w:rPr>
        <w:t>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如果加速度用</w:t>
      </w:r>
      <w:r>
        <w:rPr>
          <w:rFonts w:ascii="宋体" w:hAnsi="宋体"/>
        </w:rPr>
        <w:t>G</w:t>
      </w:r>
      <w:r>
        <w:rPr>
          <w:rFonts w:ascii="宋体" w:hAnsi="宋体"/>
        </w:rPr>
        <w:t>表示，可将所测量的值除以</w:t>
      </w:r>
      <w:r>
        <w:rPr>
          <w:rFonts w:ascii="宋体" w:hAnsi="宋体"/>
        </w:rPr>
        <w:t>9.8(1</w:t>
      </w:r>
      <w:r>
        <w:rPr>
          <w:rFonts w:ascii="宋体" w:hAnsi="宋体"/>
          <w:sz w:val="13"/>
        </w:rPr>
        <w:t xml:space="preserve"> </w:t>
      </w:r>
      <w:r>
        <w:rPr>
          <w:rFonts w:ascii="宋体" w:hAnsi="宋体"/>
        </w:rPr>
        <w:t>G=9.8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</w:t>
      </w:r>
    </w:p>
    <w:p>
      <w:pPr>
        <w:pStyle w:val="Normal"/>
        <w:autoSpaceDE w:val="false"/>
        <w:spacing w:lineRule="exact" w:line="340" w:before="0" w:after="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设置频率范围：</w:t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</w:rPr>
      </w:pPr>
      <w:r>
        <w:rPr>
          <w:rFonts w:ascii="宋体" w:hAnsi="宋体"/>
        </w:rPr>
        <w:t>如果选择加速度测量，用频率范围开关选择频率范围。显示器左边的光标“ ◀ ”指示所选的频率范围。频率范围设置仅限于加速度测量。</w:t>
      </w:r>
    </w:p>
    <w:p>
      <w:pPr>
        <w:pStyle w:val="Normal"/>
        <w:autoSpaceDE w:val="false"/>
        <w:spacing w:lineRule="exact" w:line="340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ge">
                  <wp:posOffset>8694420</wp:posOffset>
                </wp:positionV>
                <wp:extent cx="2371725" cy="1584325"/>
                <wp:effectExtent l="5715" t="5715" r="5080" b="0"/>
                <wp:wrapNone/>
                <wp:docPr id="5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84360"/>
                          <a:chOff x="0" y="0"/>
                          <a:chExt cx="2371680" cy="15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0760"/>
                            <a:ext cx="1447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150480"/>
                            <a:ext cx="1476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65760"/>
                            <a:ext cx="16560" cy="17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62000"/>
                            <a:ext cx="1454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172800"/>
                            <a:ext cx="1656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240"/>
                            <a:ext cx="14364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338400"/>
                            <a:ext cx="12600" cy="17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13720"/>
                            <a:ext cx="16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72800"/>
                            <a:ext cx="1656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168120"/>
                            <a:ext cx="1378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173520"/>
                            <a:ext cx="1764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370800"/>
                            <a:ext cx="18360" cy="18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6360"/>
                            <a:ext cx="4572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k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8880"/>
                            <a:ext cx="4572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/s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667600">
                            <a:off x="1730160" y="178560"/>
                            <a:ext cx="12240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7400">
                            <a:off x="471600" y="444960"/>
                            <a:ext cx="1378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13840"/>
                            <a:ext cx="9144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示频率范围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496080"/>
                            <a:ext cx="0" cy="9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3pt;margin-top:684.6pt;width:186.75pt;height:124.75pt" coordorigin="-60,13692" coordsize="3735,2495">
                <v:roundrect id="shape_0" ID="自选图形 119" fillcolor="white" stroked="t" o:allowincell="f" style="position:absolute;left:-60;top:13692;width:3734;height:104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矩形 120" fillcolor="white" stroked="t" o:allowincell="f" style="position:absolute;left:627;top:13772;width:2279;height:89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13929" to="1533,14240" ID="直线 121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486,14268" to="1511,14536" ID="直线 122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812,13947" to="2040,13948" ID="直线 123" stroked="t" o:allowincell="f" style="position:absolute;flip:y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014,13964" to="2039,14192" ID="直线 124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785,14193" to="2010,14197" ID="直线 125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755,14225" to="1774,14496" ID="直线 126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764,14501" to="2028,14501" ID="直线 127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354,13964" to="2379,14214" ID="直线 128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380,13957" to="2596,13962" ID="直线 129" stroked="t" o:allowincell="f" style="position:absolute;flip:y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585,13965" to="2612,14240" ID="直线 130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549,14276" to="2577,14571" ID="直线 131" stroked="t" o:allowincell="f" style="position:absolute;flip:x;mso-position-vertical-relative:pag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8;top:13749;width:719;height:11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k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3753;width:719;height:11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/s</w:t>
                        </w:r>
                        <w:r>
                          <w:rPr>
                            <w:sz w:val="15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m/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4" fillcolor="black" stroked="t" o:allowincell="f" style="position:absolute;left:2665;top:13973;width:192;height:103;mso-wrap-style:none;v-text-anchor:middle;rotation:94;mso-position-vertic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35" fillcolor="black" stroked="t" o:allowincell="f" style="position:absolute;left:684;top:14392;width:216;height:118;mso-wrap-style:none;v-text-anchor:middle;rotation:267;mso-position-vertic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36" fillcolor="white" stroked="t" o:allowincell="f" style="position:absolute;left:1306;top:15446;width:1439;height:740;mso-wrap-style:square;v-text-anchor:top;mso-position-vertical-relative:page" type="_x0000_t4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示频率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14473" to="2156,14619" ID="直线 137" stroked="t" o:allowincell="f" style="position:absolute;mso-position-vertic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207645</wp:posOffset>
                </wp:positionV>
                <wp:extent cx="1739900" cy="132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6" w:hanging="476"/>
                              <w:rPr/>
                            </w:pPr>
                            <w:r>
                              <w:rPr/>
                              <w:t>H I</w:t>
                            </w:r>
                            <w:r>
                              <w:rPr/>
                              <w:t>：高频范围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kHz</w:t>
                            </w:r>
                            <w:r>
                              <w:rPr/>
                              <w:t>用于轴承的振动测量</w:t>
                            </w:r>
                          </w:p>
                          <w:p>
                            <w:pPr>
                              <w:pStyle w:val="Normal"/>
                              <w:ind w:left="406" w:hanging="406"/>
                              <w:rPr/>
                            </w:pPr>
                            <w:r>
                              <w:rPr/>
                              <w:t>LO</w:t>
                            </w:r>
                            <w:r>
                              <w:rPr/>
                              <w:t>：低频范围，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（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Hz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kHz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用于一般的振动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4pt;mso-wrap-distance-left:9.05pt;mso-wrap-distance-right:9.05pt;mso-wrap-distance-top:0pt;mso-wrap-distance-bottom:0pt;margin-top:16.3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6" w:hanging="476"/>
                        <w:rPr/>
                      </w:pPr>
                      <w:r>
                        <w:rPr/>
                        <w:t>H I</w:t>
                      </w:r>
                      <w:r>
                        <w:rPr/>
                        <w:t>：高频范围，</w:t>
                      </w:r>
                      <w:r>
                        <w:rPr/>
                        <w:t>1</w:t>
                      </w:r>
                      <w:r>
                        <w:rPr/>
                        <w:t>k</w:t>
                      </w:r>
                      <w:r>
                        <w:rPr/>
                        <w:t>～</w:t>
                      </w:r>
                      <w:r>
                        <w:rPr/>
                        <w:t>15kHz</w:t>
                      </w:r>
                      <w:r>
                        <w:rPr/>
                        <w:t>用于轴承的振动测量</w:t>
                      </w:r>
                    </w:p>
                    <w:p>
                      <w:pPr>
                        <w:pStyle w:val="Normal"/>
                        <w:ind w:left="406" w:hanging="406"/>
                        <w:rPr/>
                      </w:pPr>
                      <w:r>
                        <w:rPr/>
                        <w:t>LO</w:t>
                      </w:r>
                      <w:r>
                        <w:rPr/>
                        <w:t>：低频范围，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0</w:t>
                      </w:r>
                      <w:r>
                        <w:rPr/>
                        <w:t>（或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Hz</w:t>
                      </w:r>
                      <w:r>
                        <w:rPr/>
                        <w:t>～</w:t>
                      </w:r>
                      <w:r>
                        <w:rPr/>
                        <w:t>1kHz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用于一般的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4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测量：</w:t>
      </w:r>
    </w:p>
    <w:p>
      <w:pPr>
        <w:pStyle w:val="Normal"/>
        <w:autoSpaceDE w:val="false"/>
        <w:spacing w:lineRule="exact" w:line="340"/>
        <w:ind w:left="284" w:hanging="284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8825</wp:posOffset>
            </wp:positionH>
            <wp:positionV relativeFrom="paragraph">
              <wp:posOffset>142240</wp:posOffset>
            </wp:positionV>
            <wp:extent cx="1993900" cy="1474470"/>
            <wp:effectExtent l="0" t="0" r="0" b="0"/>
            <wp:wrapSquare wrapText="bothSides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按住“测量”键（电源上电）不动，将探头顶住被测物体，这时显示器上显示振动测量值。</w:t>
      </w:r>
    </w:p>
    <w:p>
      <w:pPr>
        <w:pStyle w:val="Normal"/>
        <w:autoSpaceDE w:val="false"/>
        <w:spacing w:lineRule="exact" w:line="340"/>
        <w:ind w:left="284" w:hanging="284"/>
        <w:rPr>
          <w:rFonts w:ascii="宋体" w:hAnsi="宋体"/>
          <w:b/>
          <w:b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. </w:t>
      </w:r>
      <w:r>
        <w:rPr/>
        <w:t>待显示</w:t>
      </w:r>
      <w:r>
        <w:rPr>
          <w:rFonts w:ascii="宋体" w:hAnsi="宋体"/>
        </w:rPr>
        <w:t>测量值</w:t>
      </w:r>
      <w:r>
        <w:rPr/>
        <w:t>稳定后，</w:t>
      </w:r>
      <w:r>
        <w:rPr>
          <w:rFonts w:ascii="宋体" w:hAnsi="宋体"/>
        </w:rPr>
        <w:t>松开“测量”键，测量值将保持在显示器上。现在可以把测振仪从被测物体上拿开，并读取记录测量值。</w:t>
      </w:r>
    </w:p>
    <w:p>
      <w:pPr>
        <w:pStyle w:val="Normal"/>
        <w:autoSpaceDE w:val="false"/>
        <w:spacing w:lineRule="exact" w:line="34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再按“测量”键，可退出保持状态，重新测量。</w:t>
      </w:r>
    </w:p>
    <w:p>
      <w:pPr>
        <w:pStyle w:val="Normal"/>
        <w:autoSpaceDE w:val="false"/>
        <w:spacing w:lineRule="exact" w:line="340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19050</wp:posOffset>
                </wp:positionV>
                <wp:extent cx="4050665" cy="2879090"/>
                <wp:effectExtent l="0" t="0" r="0" b="0"/>
                <wp:wrapSquare wrapText="bothSides"/>
                <wp:docPr id="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878920"/>
                          <a:chOff x="0" y="0"/>
                          <a:chExt cx="4050720" cy="2878920"/>
                        </a:xfrm>
                      </wpg:grpSpPr>
                      <pic:pic xmlns:pic="http://schemas.openxmlformats.org/drawingml/2006/picture">
                        <pic:nvPicPr>
                          <pic:cNvPr id="1" name="对象 1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34560"/>
                            <a:ext cx="2800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98000" y="0"/>
                            <a:ext cx="115236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84.35pt;margin-top:1.5pt;width:318.95pt;height:226.7pt" coordorigin="1687,30" coordsize="6379,4534">
                <v:shape id="shape_0" ID="对象 140" stroked="f" o:allowincell="f" style="position:absolute;left:1687;top:2919;width:4409;height:16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141" stroked="f" o:allowincell="f" style="position:absolute;left:6251;top:30;width:1814;height:453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</w:rPr>
        <w:t xml:space="preserve">4. </w:t>
      </w:r>
      <w:r>
        <w:rPr>
          <w:rFonts w:ascii="宋体" w:hAnsi="宋体"/>
        </w:rPr>
        <w:t>松开“测量”键大约一分钟后，电源自动关闭。</w:t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</w:rPr>
      </w:pPr>
      <w:r>
        <w:rPr>
          <w:rFonts w:ascii="宋体" w:hAnsi="宋体"/>
        </w:rPr>
        <w:t>使用测振仪时探头顶在被测物体上的力应该是</w:t>
      </w:r>
      <w:r>
        <w:rPr>
          <w:rFonts w:ascii="宋体" w:hAnsi="宋体"/>
        </w:rPr>
        <w:t>500</w:t>
      </w:r>
      <w:r>
        <w:rPr>
          <w:rFonts w:ascii="宋体" w:hAnsi="宋体"/>
        </w:rPr>
        <w:t>克到</w:t>
      </w:r>
      <w:r>
        <w:rPr>
          <w:rFonts w:ascii="宋体" w:hAnsi="宋体"/>
        </w:rPr>
        <w:t>1</w:t>
      </w:r>
      <w:r>
        <w:rPr>
          <w:rFonts w:ascii="宋体" w:hAnsi="宋体"/>
        </w:rPr>
        <w:t>千克。（可用台称练习熟悉）</w:t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</w:rPr>
      </w:pPr>
      <w:r>
        <w:rPr>
          <w:rFonts w:ascii="宋体" w:hAnsi="宋体"/>
        </w:rPr>
        <w:t>应将探杆以</w:t>
      </w:r>
      <w:r>
        <w:rPr>
          <w:rFonts w:ascii="宋体" w:hAnsi="宋体"/>
        </w:rPr>
        <w:t>90°</w:t>
      </w:r>
      <w:r>
        <w:rPr>
          <w:rFonts w:ascii="宋体" w:hAnsi="宋体"/>
        </w:rPr>
        <w:t>的角度顶在被测物体表面。如果操作不正确，不可能得到准确的测量。当使用长探杆时，特别要注意，保持仪器以正确的角度接触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20" w:before="120" w:after="12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四、技术指标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振动传感器</w:t>
      </w:r>
      <w:r>
        <w:rPr>
          <w:rFonts w:ascii="宋体" w:hAnsi="宋体"/>
        </w:rPr>
        <w:t>:</w:t>
      </w:r>
      <w:r>
        <w:rPr>
          <w:rFonts w:ascii="宋体" w:hAnsi="宋体"/>
        </w:rPr>
        <w:tab/>
      </w:r>
      <w:r>
        <w:rPr>
          <w:rFonts w:ascii="宋体" w:hAnsi="宋体"/>
        </w:rPr>
        <w:t>一体式环形剪切型加速度传感器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振动测量范围</w:t>
      </w:r>
      <w:r>
        <w:rPr>
          <w:rFonts w:ascii="宋体" w:hAnsi="宋体"/>
        </w:rPr>
        <w:t>:</w:t>
      </w:r>
      <w:r>
        <w:rPr>
          <w:rFonts w:ascii="宋体" w:hAnsi="宋体"/>
        </w:rPr>
        <w:t>位移：</w:t>
      </w:r>
      <w:r>
        <w:rPr>
          <w:rFonts w:ascii="宋体" w:hAnsi="宋体"/>
        </w:rPr>
        <w:t>0.001</w:t>
      </w:r>
      <w:r>
        <w:rPr>
          <w:rFonts w:ascii="宋体" w:hAnsi="宋体"/>
        </w:rPr>
        <w:t>～</w:t>
      </w:r>
      <w:r>
        <w:rPr>
          <w:rFonts w:ascii="宋体" w:hAnsi="宋体"/>
        </w:rPr>
        <w:t>1.999mm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（峰</w:t>
      </w:r>
      <w:r>
        <w:rPr>
          <w:rFonts w:ascii="宋体" w:hAnsi="宋体"/>
        </w:rPr>
        <w:t>-</w:t>
      </w:r>
      <w:r>
        <w:rPr>
          <w:rFonts w:ascii="宋体" w:hAnsi="宋体"/>
        </w:rPr>
        <w:t>峰值）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速度：</w:t>
      </w:r>
      <w:r>
        <w:rPr>
          <w:rFonts w:ascii="宋体" w:hAnsi="宋体"/>
        </w:rPr>
        <w:tab/>
        <w:tab/>
        <w:t>0.01</w:t>
      </w:r>
      <w:r>
        <w:rPr>
          <w:rFonts w:ascii="宋体" w:hAnsi="宋体"/>
        </w:rPr>
        <w:t>～</w:t>
      </w:r>
      <w:r>
        <w:rPr>
          <w:rFonts w:ascii="宋体" w:hAnsi="宋体"/>
        </w:rPr>
        <w:t>19.99cm/s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有效值）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加速度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ab/>
        <w:t>0.1</w:t>
      </w:r>
      <w:r>
        <w:rPr>
          <w:rFonts w:ascii="宋体" w:hAnsi="宋体"/>
        </w:rPr>
        <w:t>～</w:t>
      </w:r>
      <w:r>
        <w:rPr>
          <w:rFonts w:ascii="宋体" w:hAnsi="宋体"/>
        </w:rPr>
        <w:t>199.9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</w:rPr>
        <w:t>（峰值）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精度</w:t>
      </w:r>
      <w:r>
        <w:rPr>
          <w:rFonts w:ascii="宋体" w:hAnsi="宋体"/>
        </w:rPr>
        <w:t>:</w:t>
      </w:r>
      <w:r>
        <w:rPr>
          <w:rFonts w:ascii="宋体" w:hAnsi="宋体"/>
        </w:rPr>
        <w:t xml:space="preserve">   </w:t>
        <w:tab/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振动测量：</w:t>
      </w:r>
      <w:r>
        <w:rPr>
          <w:rFonts w:ascii="宋体" w:hAnsi="宋体"/>
        </w:rPr>
        <w:t>±</w:t>
      </w:r>
      <w:r>
        <w:rPr>
          <w:rFonts w:ascii="宋体" w:hAnsi="宋体"/>
        </w:rPr>
        <w:t>5</w:t>
      </w:r>
      <w:r>
        <w:rPr>
          <w:rFonts w:ascii="宋体" w:hAnsi="宋体"/>
        </w:rPr>
        <w:t>％测量值</w:t>
      </w:r>
      <w:r>
        <w:rPr>
          <w:rFonts w:ascii="宋体" w:hAnsi="宋体"/>
        </w:rPr>
        <w:t>±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个字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振动频率范围</w:t>
      </w:r>
      <w:r>
        <w:rPr>
          <w:rFonts w:ascii="宋体" w:hAnsi="宋体"/>
        </w:rPr>
        <w:t>:</w:t>
      </w:r>
      <w:r>
        <w:rPr>
          <w:rFonts w:ascii="宋体" w:hAnsi="宋体"/>
        </w:rPr>
        <w:t>位移：</w:t>
      </w:r>
      <w:r>
        <w:rPr>
          <w:rFonts w:ascii="宋体" w:hAnsi="宋体"/>
        </w:rPr>
        <w:t>10Hz</w:t>
      </w:r>
      <w:r>
        <w:rPr>
          <w:rFonts w:ascii="宋体" w:hAnsi="宋体"/>
        </w:rPr>
        <w:t>～</w:t>
      </w:r>
      <w:r>
        <w:rPr>
          <w:rFonts w:ascii="宋体" w:hAnsi="宋体"/>
        </w:rPr>
        <w:t>1kHz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速度：</w:t>
      </w:r>
      <w:r>
        <w:rPr>
          <w:rFonts w:ascii="宋体" w:hAnsi="宋体"/>
        </w:rPr>
        <w:t>10Hz</w:t>
      </w:r>
      <w:r>
        <w:rPr>
          <w:rFonts w:ascii="宋体" w:hAnsi="宋体"/>
        </w:rPr>
        <w:t>～</w:t>
      </w:r>
      <w:r>
        <w:rPr>
          <w:rFonts w:ascii="宋体" w:hAnsi="宋体"/>
        </w:rPr>
        <w:t>1kHz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加速度：</w:t>
      </w:r>
      <w:r>
        <w:rPr>
          <w:rFonts w:ascii="宋体" w:hAnsi="宋体"/>
        </w:rPr>
        <w:t>10Hz</w:t>
      </w:r>
      <w:r>
        <w:rPr>
          <w:rFonts w:ascii="宋体" w:hAnsi="宋体"/>
        </w:rPr>
        <w:t>～</w:t>
      </w:r>
      <w:r>
        <w:rPr>
          <w:rFonts w:ascii="宋体" w:hAnsi="宋体"/>
        </w:rPr>
        <w:t>1kHz</w:t>
      </w:r>
      <w:r>
        <w:rPr>
          <w:rFonts w:ascii="宋体" w:hAnsi="宋体"/>
        </w:rPr>
        <w:t>（</w:t>
      </w:r>
      <w:r>
        <w:rPr>
          <w:rFonts w:ascii="宋体" w:hAnsi="宋体"/>
        </w:rPr>
        <w:t>LO</w:t>
      </w:r>
      <w:r>
        <w:rPr>
          <w:rFonts w:ascii="宋体" w:hAnsi="宋体"/>
        </w:rPr>
        <w:t>）</w:t>
      </w:r>
      <w:r>
        <w:rPr>
          <w:rFonts w:ascii="宋体" w:hAnsi="宋体"/>
        </w:rPr>
        <w:t>1kHz</w:t>
      </w:r>
      <w:r>
        <w:rPr>
          <w:rFonts w:ascii="宋体" w:hAnsi="宋体"/>
        </w:rPr>
        <w:t>～</w:t>
      </w:r>
      <w:r>
        <w:rPr>
          <w:rFonts w:ascii="宋体" w:hAnsi="宋体"/>
        </w:rPr>
        <w:t>15kHz</w:t>
      </w:r>
      <w:r>
        <w:rPr>
          <w:rFonts w:ascii="宋体" w:hAnsi="宋体"/>
        </w:rPr>
        <w:t>（</w:t>
      </w:r>
      <w:r>
        <w:rPr>
          <w:rFonts w:ascii="宋体" w:hAnsi="宋体"/>
        </w:rPr>
        <w:t>HI</w:t>
      </w:r>
      <w:r>
        <w:rPr>
          <w:rFonts w:ascii="宋体" w:hAnsi="宋体"/>
        </w:rPr>
        <w:t>）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显示</w:t>
      </w:r>
      <w:r>
        <w:rPr>
          <w:rFonts w:ascii="宋体" w:hAnsi="宋体"/>
        </w:rPr>
        <w:t>: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三位半液晶显示</w:t>
      </w:r>
    </w:p>
    <w:p>
      <w:pPr>
        <w:pStyle w:val="Normal"/>
        <w:tabs>
          <w:tab w:val="clear" w:pos="420"/>
          <w:tab w:val="left" w:pos="1680" w:leader="none"/>
        </w:tabs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采样周期</w:t>
      </w:r>
      <w:r>
        <w:rPr>
          <w:rFonts w:ascii="宋体" w:hAnsi="宋体"/>
        </w:rPr>
        <w:t>:</w:t>
      </w:r>
      <w:r>
        <w:rPr>
          <w:rFonts w:ascii="宋体" w:hAnsi="宋体"/>
        </w:rPr>
        <w:tab/>
        <w:t>1</w:t>
      </w:r>
      <w:r>
        <w:rPr>
          <w:rFonts w:ascii="宋体" w:hAnsi="宋体"/>
        </w:rPr>
        <w:t>秒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保持功能</w:t>
      </w:r>
      <w:r>
        <w:rPr>
          <w:rFonts w:ascii="宋体" w:hAnsi="宋体"/>
        </w:rPr>
        <w:t>: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松开“测量”键，显示的振动值被保持。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输出信号：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输出交流</w:t>
      </w:r>
      <w:r>
        <w:rPr>
          <w:rFonts w:ascii="宋体" w:hAnsi="宋体"/>
        </w:rPr>
        <w:t>2V</w:t>
      </w:r>
      <w:r>
        <w:rPr>
          <w:rFonts w:ascii="宋体" w:hAnsi="宋体"/>
        </w:rPr>
        <w:t>（峰值）（满量程及负载大于</w:t>
      </w:r>
      <w:r>
        <w:rPr>
          <w:rFonts w:ascii="宋体" w:hAnsi="宋体"/>
        </w:rPr>
        <w:t>10k</w:t>
      </w:r>
      <w:r>
        <w:rPr>
          <w:rFonts w:eastAsia="Symbol" w:cs="Symbol" w:ascii="Symbol" w:hAnsi="Symbol"/>
        </w:rPr>
        <w:t></w:t>
      </w:r>
      <w:r>
        <w:rPr>
          <w:rFonts w:ascii="宋体" w:hAnsi="宋体"/>
        </w:rPr>
        <w:t>）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电源：</w:t>
      </w:r>
      <w:r>
        <w:rPr>
          <w:rFonts w:ascii="宋体" w:hAnsi="宋体"/>
        </w:rPr>
        <w:tab/>
        <w:tab/>
        <w:tab/>
        <w:t>6F22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9V</w:t>
      </w:r>
      <w:r>
        <w:rPr>
          <w:rFonts w:ascii="宋体" w:hAnsi="宋体"/>
        </w:rPr>
        <w:t>叠层电池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电池寿命：      连续使用大约</w:t>
      </w:r>
      <w:r>
        <w:rPr>
          <w:rFonts w:ascii="宋体" w:hAnsi="宋体"/>
        </w:rPr>
        <w:t>30</w:t>
      </w:r>
      <w:r>
        <w:rPr>
          <w:rFonts w:ascii="宋体" w:hAnsi="宋体"/>
        </w:rPr>
        <w:t>小时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电源开关：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按“测量”键，电源上电，松开大约</w:t>
      </w:r>
      <w:r>
        <w:rPr>
          <w:rFonts w:ascii="宋体" w:hAnsi="宋体"/>
        </w:rPr>
        <w:t>1</w:t>
      </w:r>
      <w:r>
        <w:rPr>
          <w:rFonts w:ascii="宋体" w:hAnsi="宋体"/>
        </w:rPr>
        <w:t>分钟后电源自动断电。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使用条件：      温度</w:t>
      </w:r>
      <w:r>
        <w:rPr>
          <w:rFonts w:ascii="宋体" w:hAnsi="宋体"/>
        </w:rPr>
        <w:tab/>
        <w:t>0</w:t>
      </w:r>
      <w:r>
        <w:rPr>
          <w:rFonts w:ascii="宋体" w:hAnsi="宋体"/>
        </w:rPr>
        <w:t>～</w:t>
      </w:r>
      <w:r>
        <w:rPr>
          <w:rFonts w:ascii="宋体" w:hAnsi="宋体"/>
        </w:rPr>
        <w:t>50℃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湿度</w:t>
      </w:r>
      <w:r>
        <w:rPr>
          <w:rFonts w:ascii="宋体" w:hAnsi="宋体"/>
        </w:rPr>
        <w:tab/>
      </w:r>
      <w:r>
        <w:rPr>
          <w:rFonts w:ascii="宋体" w:hAnsi="宋体"/>
        </w:rPr>
        <w:t>低于</w:t>
      </w:r>
      <w:r>
        <w:rPr>
          <w:rFonts w:ascii="宋体" w:hAnsi="宋体"/>
        </w:rPr>
        <w:t>90</w:t>
      </w:r>
      <w:r>
        <w:rPr>
          <w:rFonts w:ascii="宋体" w:hAnsi="宋体"/>
        </w:rPr>
        <w:t>%RH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体积：</w:t>
      </w:r>
      <w:r>
        <w:rPr>
          <w:rFonts w:ascii="宋体" w:hAnsi="宋体"/>
        </w:rPr>
        <w:tab/>
        <w:tab/>
        <w:tab/>
        <w:t>185mm</w:t>
      </w:r>
      <w:r>
        <w:rPr>
          <w:rFonts w:ascii="宋体" w:hAnsi="宋体"/>
        </w:rPr>
        <w:t>×</w:t>
      </w:r>
      <w:r>
        <w:rPr>
          <w:rFonts w:ascii="宋体" w:hAnsi="宋体"/>
        </w:rPr>
        <w:t>68mm</w:t>
      </w:r>
      <w:r>
        <w:rPr>
          <w:rFonts w:ascii="宋体" w:hAnsi="宋体"/>
        </w:rPr>
        <w:t>×</w:t>
      </w:r>
      <w:r>
        <w:rPr>
          <w:rFonts w:ascii="宋体" w:hAnsi="宋体"/>
        </w:rPr>
        <w:t>30mm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重量：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约</w:t>
      </w:r>
      <w:r>
        <w:rPr>
          <w:rFonts w:ascii="宋体" w:hAnsi="宋体"/>
        </w:rPr>
        <w:t>2</w:t>
      </w:r>
      <w:r>
        <w:rPr>
          <w:rFonts w:ascii="宋体" w:hAnsi="宋体"/>
        </w:rPr>
        <w:t>0</w:t>
      </w:r>
      <w:r>
        <w:rPr>
          <w:rFonts w:ascii="宋体" w:hAnsi="宋体"/>
        </w:rPr>
        <w:t>0g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120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五、使用与保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8" w:leader="none"/>
          <w:tab w:val="left" w:pos="360" w:leader="none"/>
        </w:tabs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本仪器应防止磕碰或剧烈振动。平时使用时，应套上皮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8" w:leader="none"/>
          <w:tab w:val="left" w:pos="360" w:leader="none"/>
        </w:tabs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>长期不用时，应取出电池，以免电池液外漏，腐蚀电路。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280" w:before="0" w:after="60"/>
        <w:rPr>
          <w:rFonts w:ascii="宋体" w:hAnsi="宋体"/>
        </w:rPr>
      </w:pPr>
      <w:r>
        <w:rPr>
          <w:rFonts w:ascii="黑体" w:hAnsi="黑体" w:eastAsia="黑体"/>
          <w:b/>
          <w:bCs/>
          <w:sz w:val="32"/>
        </w:rPr>
        <w:t>六、装箱单</w:t>
      </w:r>
      <w:r>
        <w:rPr>
          <w:rFonts w:ascii="宋体" w:hAnsi="宋体"/>
        </w:rPr>
        <w:tab/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标准配置：</w:t>
      </w:r>
      <w:r>
        <w:rPr>
          <w:rFonts w:ascii="宋体" w:hAnsi="宋体"/>
        </w:rPr>
        <w:tab/>
      </w:r>
      <w:r>
        <w:rPr>
          <w:rFonts w:ascii="宋体" w:hAnsi="宋体"/>
        </w:rPr>
        <w:t>测振仪主机</w:t>
      </w:r>
      <w:r>
        <w:rPr>
          <w:rFonts w:ascii="宋体" w:hAnsi="宋体"/>
        </w:rPr>
        <w:tab/>
        <w:tab/>
        <w:tab/>
        <w:t>1</w:t>
      </w:r>
      <w:r>
        <w:rPr>
          <w:rFonts w:ascii="宋体" w:hAnsi="宋体"/>
        </w:rPr>
        <w:t>台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短探杆</w:t>
      </w:r>
      <w:r>
        <w:rPr>
          <w:rFonts w:ascii="宋体" w:hAnsi="宋体"/>
        </w:rPr>
        <w:tab/>
        <w:tab/>
        <w:tab/>
        <w:tab/>
        <w:t>1</w:t>
      </w:r>
      <w:r>
        <w:rPr>
          <w:rFonts w:ascii="宋体" w:hAnsi="宋体"/>
        </w:rPr>
        <w:t xml:space="preserve">只 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 xml:space="preserve">皮套                </w:t>
      </w:r>
      <w:r>
        <w:rPr>
          <w:rFonts w:ascii="宋体" w:hAnsi="宋体"/>
        </w:rPr>
        <w:t>1</w:t>
      </w:r>
      <w:r>
        <w:rPr>
          <w:rFonts w:ascii="宋体" w:hAnsi="宋体"/>
        </w:rPr>
        <w:t>个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6F22</w:t>
      </w:r>
      <w:r>
        <w:rPr>
          <w:rFonts w:ascii="宋体" w:hAnsi="宋体"/>
        </w:rPr>
        <w:t>电池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ab/>
        <w:tab/>
        <w:tab/>
        <w:t>1</w:t>
      </w:r>
      <w:r>
        <w:rPr>
          <w:rFonts w:ascii="宋体" w:hAnsi="宋体"/>
        </w:rPr>
        <w:t>节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说明书</w:t>
      </w:r>
      <w:r>
        <w:rPr>
          <w:rFonts w:ascii="宋体" w:hAnsi="宋体"/>
        </w:rPr>
        <w:tab/>
        <w:tab/>
        <w:tab/>
        <w:tab/>
        <w:t>1</w:t>
      </w:r>
      <w:r>
        <w:rPr>
          <w:rFonts w:ascii="宋体" w:hAnsi="宋体"/>
        </w:rPr>
        <w:t>本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合格证</w:t>
      </w:r>
      <w:r>
        <w:rPr>
          <w:rFonts w:ascii="宋体" w:hAnsi="宋体"/>
        </w:rPr>
        <w:t>/</w:t>
      </w:r>
      <w:r>
        <w:rPr>
          <w:rFonts w:ascii="宋体" w:hAnsi="宋体"/>
        </w:rPr>
        <w:t>保修卡</w:t>
      </w:r>
      <w:r>
        <w:rPr>
          <w:rFonts w:ascii="宋体" w:hAnsi="宋体"/>
        </w:rPr>
        <w:tab/>
        <w:tab/>
      </w:r>
      <w:r>
        <w:rPr>
          <w:rFonts w:ascii="宋体" w:hAnsi="宋体"/>
        </w:rPr>
        <w:t>1</w:t>
      </w:r>
      <w:r>
        <w:rPr>
          <w:rFonts w:ascii="宋体" w:hAnsi="宋体"/>
        </w:rPr>
        <w:t>张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可选配件：</w:t>
      </w:r>
      <w:r>
        <w:rPr>
          <w:rFonts w:ascii="宋体" w:hAnsi="宋体"/>
        </w:rPr>
        <w:tab/>
      </w:r>
      <w:r>
        <w:rPr>
          <w:rFonts w:ascii="宋体" w:hAnsi="宋体"/>
        </w:rPr>
        <w:t>长探杆</w:t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耳机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2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2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：振动烈度判据</w:t>
      </w:r>
      <w:r>
        <w:rPr>
          <w:rFonts w:eastAsia="黑体" w:cs="黑体" w:ascii="黑体" w:hAnsi="黑体"/>
          <w:b/>
          <w:bCs/>
          <w:sz w:val="32"/>
        </w:rPr>
        <w:t>ISO2372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eastAsia="黑体" w:cs="黑体"/>
          <w:b/>
          <w:b/>
          <w:bCs/>
          <w:sz w:val="32"/>
        </w:rPr>
      </w:pPr>
      <w:r>
        <w:rPr>
          <w:rFonts w:eastAsia="黑体" w:cs="黑体" w:ascii="宋体" w:hAnsi="宋体"/>
          <w:b/>
          <w:bCs/>
          <w:sz w:val="32"/>
        </w:rPr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exact" w:line="320"/>
        <w:rPr>
          <w:rFonts w:ascii="宋体" w:hAnsi="宋体"/>
        </w:rPr>
      </w:pPr>
      <w:r>
        <w:object w:dxaOrig="8215" w:dyaOrig="74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3.85pt;margin-top:411.25pt;width:424.15pt;height:286.95pt;mso-wrap-distance-left:9.05pt;mso-wrap-distance-right:9.05pt;mso-position-horizontal-relative:page;mso-position-vertical-relative:page" filled="t" fillcolor="#FFFFFF" o:ole="">
            <v:imagedata r:id="rId24" o:title=""/>
          </v:shape>
          <o:OLEObject Type="Embed" ProgID="Excel.Sheet.12" ShapeID="ole_rId23" DrawAspect="Content" ObjectID="_1224098840" r:id="rId23"/>
        </w:object>
      </w:r>
      <w:r>
        <w:rPr>
          <w:rFonts w:ascii="宋体" w:hAnsi="宋体"/>
        </w:rPr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黑体" w:hAnsi="黑体" w:eastAsia="黑体"/>
        </w:rPr>
      </w:pPr>
      <w:r>
        <w:rPr>
          <w:rFonts w:ascii="宋体" w:hAnsi="宋体"/>
        </w:rPr>
        <w:tab/>
        <w:tab/>
        <w:tab/>
        <w:tab/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Kredit">
    <w:altName w:val="PMingLiU-ExtB"/>
    <w:charset w:val="00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u w:val="single"/>
      </w:rPr>
    </w:pPr>
    <w:r>
      <w:rPr>
        <w:rFonts w:eastAsia="Times New Roman"/>
        <w:b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425"/>
      <w:jc w:val="left"/>
      <w:textAlignment w:val="baseline"/>
    </w:pPr>
    <w:rPr>
      <w:rFonts w:ascii="宋体" w:hAnsi="宋体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package" Target="embeddings/oleObject1.xlsx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6:00Z</dcterms:created>
  <dc:creator>邢立斌</dc:creator>
  <dc:description/>
  <dc:language>en-US</dc:language>
  <cp:lastModifiedBy>LeeBo</cp:lastModifiedBy>
  <cp:lastPrinted>2011-09-02T12:05:00Z</cp:lastPrinted>
  <dcterms:modified xsi:type="dcterms:W3CDTF">2016-01-21T03:34:43Z</dcterms:modified>
  <cp:revision>7</cp:revision>
  <dc:subject/>
  <dc:title>VM-63a测振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